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65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3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9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6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1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1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5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1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82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9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2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9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57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2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8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5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7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3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4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3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78,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4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19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4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0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15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8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4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0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1,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0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2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2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12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7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2,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5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7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74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0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5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00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95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3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43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0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73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3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0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34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7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2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0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65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7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9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2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9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15,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1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3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9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5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78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4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6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8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4,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4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8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0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2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6,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65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3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9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6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1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1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5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1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82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94,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2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9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57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2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8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5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7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3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4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3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78,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90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4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19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4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0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15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8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4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0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1,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3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0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2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2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12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7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2,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54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7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74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0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5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00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95,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7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3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43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0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73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3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0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34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76,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2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0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65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7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9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2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9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15,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5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1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3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9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5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78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4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6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8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4,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4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8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0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2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6,9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6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2:00Z</dcterms:created>
  <dc:creator>Fabi Monza</dc:creator>
  <dc:description/>
  <dc:language>en-US</dc:language>
  <cp:lastModifiedBy>Fabi Monza</cp:lastModifiedBy>
  <cp:lastPrinted>2008-05-12T15:18:00Z</cp:lastPrinted>
  <dcterms:modified xsi:type="dcterms:W3CDTF">2008-05-12T13:19:00Z</dcterms:modified>
  <cp:revision>3</cp:revision>
  <dc:subject/>
  <dc:title/>
</cp:coreProperties>
</file>